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/>
      </w:pPr>
      <w:r>
        <w:rPr>
          <w:rFonts w:cs="Verdana" w:ascii="Verdana" w:hAnsi="Verdana"/>
          <w:b/>
          <w:szCs w:val="32"/>
        </w:rPr>
        <w:t>Declaração de Conformidade e Relatório Técnico de Estação de Radioamador referente a Limitação da Exposição a Campos Elétricos, Magnéticos e Eletromagnéticos.</w:t>
      </w:r>
    </w:p>
    <w:p>
      <w:pPr>
        <w:pStyle w:val="Corpodetexto3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Corpodetexto3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Declaro, sob minha inteira responsabilidade que a estação licenciada sob o indicativo de chamada de </w:t>
      </w:r>
      <w:r>
        <w:rPr>
          <w:rFonts w:cs="Verdana" w:ascii="Verdana" w:hAnsi="Verdana"/>
          <w:b/>
          <w:sz w:val="24"/>
          <w:highlight w:val="lightGray"/>
        </w:rPr>
        <w:t>PY2???</w:t>
      </w:r>
      <w:r>
        <w:rPr>
          <w:rFonts w:cs="Verdana" w:ascii="Verdana" w:hAnsi="Verdana"/>
          <w:sz w:val="24"/>
        </w:rPr>
        <w:t xml:space="preserve">, conforme “Licença para Funcionamento de Estação num </w:t>
      </w:r>
      <w:r>
        <w:rPr>
          <w:rFonts w:cs="Verdana" w:ascii="Verdana" w:hAnsi="Verdana"/>
          <w:b/>
          <w:sz w:val="24"/>
          <w:highlight w:val="lightGray"/>
        </w:rPr>
        <w:t>XXXXXXXXXX</w:t>
      </w:r>
      <w:r>
        <w:rPr>
          <w:rFonts w:cs="Verdana" w:ascii="Verdana" w:hAnsi="Verdana"/>
          <w:sz w:val="24"/>
        </w:rPr>
        <w:t xml:space="preserve"> anexo, atende às exigências da(s)o(s)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reto nº 91.836 de 24 de outubro de 1985, publicado no D.O.U. de 25/10/8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pítulo 5 do regulamento do serviço de Radioamado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4"/>
        </w:rPr>
        <w:t xml:space="preserve">Norma 31/94 de 28 de dezembro de 1994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ulamento sobre Limitação da Exposição a Campos Elétricos e Magnéticos Eletromagnéticos na Faixa de Radiofreqüência entre 9 kHz e 300 GHz, aprovado pela Resolução n.° 303, de 2 de julho de 2002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4"/>
        </w:rPr>
        <w:t>1- O relatório técnico foi elaborado de acordo com a resolução nº 303, de 02/07/2002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Art. 20. Em função das características técnicas e finalidades precípuas do Serviço de Radioamador e do Serviço Rádio do Cidadão, não é obrigatório que suas estações sejam avaliadas por profissional habilitado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§ 1º. Para atendimento ao estabelecido neste regulamento, as antenas das estações dos Serviços de Radioamador e do Serviço Rádio do Cidadão deverão atender às distâncias mínimas de locais de livre acesso da população, calculadas conforme a Tabela VII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§ 2</w:t>
      </w:r>
      <w:r>
        <w:rPr>
          <w:rFonts w:cs="TimesNewRomanPSMT" w:ascii="Verdana" w:hAnsi="Verdana"/>
          <w:sz w:val="15"/>
          <w:szCs w:val="15"/>
        </w:rPr>
        <w:t xml:space="preserve">o. </w:t>
      </w:r>
      <w:r>
        <w:rPr>
          <w:rFonts w:cs="TimesNewRomanPSMT" w:ascii="Verdana" w:hAnsi="Verdana"/>
          <w:sz w:val="23"/>
          <w:szCs w:val="23"/>
        </w:rPr>
        <w:t>A instalação de antena a distâncias menores do que as estabelecidas no parágrafo 1º, somente será admitida mediante a avaliação da estação por profissional habilitado e elaboração do Relatório de Conformidade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§ 3º. Na situação prevista no parágrafo 2º, o responsável pela estação deverá encaminhar, à ANATEL, declaração baseada no Relatório de Conformidade, de que o seu funcionamento, nas condições de sua avaliação, não submeterá a população a CEMRF de valores superiores aos estabelecidos. No caso de operadores menores de dezoito anos, caberá aos pais ou tutores a responsabilidade pela declaração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sz w:val="23"/>
          <w:szCs w:val="23"/>
        </w:rPr>
        <w:t>§ 4º. A ANATEL tomará providências para que sejam incluídas questões relativas à exposição a CEMRF, nos testes de capacidade operacional e técnica de habilitação/promoção ao Serviço de Radioamador, em todas as classes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23"/>
          <w:szCs w:val="23"/>
        </w:rPr>
      </w:pPr>
      <w:r>
        <w:rPr>
          <w:rFonts w:cs="TimesNewRomanPSMT" w:ascii="Verdana" w:hAnsi="Verdana"/>
          <w:sz w:val="23"/>
          <w:szCs w:val="23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abela VII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xpressões para cálculo de distâncias mínimas a antenas de estações transmissoras para atendimento aos limites de exposição para a população em geral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824"/>
        <w:gridCol w:w="3058"/>
      </w:tblGrid>
      <w:tr>
        <w:trPr>
          <w:trHeight w:val="4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Faixa de Radiofreqüências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xposição da População </w:t>
            </w:r>
          </w:p>
        </w:tc>
        <w:tc>
          <w:tcPr>
            <w:tcW w:w="3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em Geral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 MHz a 10 MHz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0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 x f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2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 x f)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0 MHz a 400 MHz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31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409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)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400 MHz a 2000 MHz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638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 / f)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8,16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 / f)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000 MHz a 300000 MHz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4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irp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 xml:space="preserve">r = 0,183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Ö</w:t>
            </w:r>
            <w:r>
              <w:rPr>
                <w:rFonts w:cs="Verdana" w:ascii="Verdana" w:hAnsi="Verdana"/>
                <w:color w:val="000000"/>
                <w:sz w:val="24"/>
              </w:rPr>
              <w:t>(erp)</w:t>
            </w:r>
          </w:p>
        </w:tc>
      </w:tr>
      <w:tr>
        <w:trPr>
          <w:trHeight w:val="25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 é distância mínima da antena, em metros;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f é a freqüência, em MHz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91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e.r.p. é a potência efetiva radiada na direção de maior ganho da antena, em watt;</w:t>
            </w:r>
          </w:p>
        </w:tc>
      </w:tr>
      <w:tr>
        <w:trPr>
          <w:trHeight w:val="250" w:hRule="atLeast"/>
        </w:trPr>
        <w:tc>
          <w:tcPr>
            <w:tcW w:w="9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e.i.r.p. é a potência equivalente isotropicamente radiada na direção de maior ganho da antena, em wat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 - Cálculo:</w:t>
      </w:r>
    </w:p>
    <w:p>
      <w:pPr>
        <w:pStyle w:val="Heading3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1 - Dados da estação transmissora (retransmissora no caso de repetidores)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stação: </w:t>
      </w:r>
      <w:r>
        <w:rPr>
          <w:rFonts w:cs="Verdana" w:ascii="Verdana" w:hAnsi="Verdana"/>
          <w:b/>
          <w:sz w:val="24"/>
          <w:highlight w:val="lightGray"/>
        </w:rPr>
        <w:t>PY2???</w:t>
      </w:r>
      <w:r>
        <w:rPr>
          <w:rFonts w:cs="Verdana" w:ascii="Verdana" w:hAnsi="Verdana"/>
          <w:sz w:val="24"/>
        </w:rPr>
        <w:t xml:space="preserve"> (repetidor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reqüência de operação: </w:t>
      </w:r>
      <w:r>
        <w:rPr>
          <w:rFonts w:cs="Verdana" w:ascii="Verdana" w:hAnsi="Verdana"/>
          <w:b/>
          <w:sz w:val="24"/>
          <w:highlight w:val="lightGray"/>
        </w:rPr>
        <w:t>145.210</w:t>
      </w:r>
      <w:r>
        <w:rPr>
          <w:rFonts w:cs="Verdana" w:ascii="Verdana" w:hAnsi="Verdana"/>
          <w:sz w:val="24"/>
        </w:rPr>
        <w:t xml:space="preserve"> (TX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RPmáx (proposta): </w:t>
      </w:r>
      <w:r>
        <w:rPr>
          <w:rFonts w:cs="Verdana" w:ascii="Verdana" w:hAnsi="Verdana"/>
          <w:b/>
          <w:sz w:val="24"/>
        </w:rPr>
        <w:t>218,26 W</w:t>
      </w:r>
      <w:r>
        <w:rPr>
          <w:rFonts w:cs="Verdana" w:ascii="Verdana" w:hAnsi="Verdana"/>
          <w:sz w:val="24"/>
        </w:rPr>
        <w:t xml:space="preserve"> (50W+6,4dBd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tura do Centro Irradiante (HCI): </w:t>
      </w:r>
      <w:r>
        <w:rPr>
          <w:rFonts w:cs="Verdana" w:ascii="Verdana" w:hAnsi="Verdana"/>
          <w:sz w:val="24"/>
          <w:highlight w:val="lightGray"/>
        </w:rPr>
        <w:t>8m da laje superior de cobertura de apartamento mais próximo e 90m do sol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2 - Análise a exposição da População em Geral (Tabela VII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 = 0,409 </w:t>
      </w:r>
      <w:r>
        <w:rPr>
          <w:rFonts w:eastAsia="Symbol" w:cs="Symbol" w:ascii="Symbol" w:hAnsi="Symbol"/>
          <w:sz w:val="24"/>
        </w:rPr>
        <w:t>Ö</w:t>
      </w:r>
      <w:r>
        <w:rPr>
          <w:rFonts w:cs="Verdana" w:ascii="Verdana" w:hAnsi="Verdana"/>
          <w:sz w:val="24"/>
        </w:rPr>
        <w:t>(erp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r = 0,409 </w:t>
      </w:r>
      <w:r>
        <w:rPr>
          <w:rFonts w:eastAsia="Symbol" w:cs="Symbol" w:ascii="Symbol" w:hAnsi="Symbol"/>
          <w:sz w:val="24"/>
        </w:rPr>
        <w:t>Ö</w:t>
      </w:r>
      <w:r>
        <w:rPr>
          <w:rFonts w:cs="Verdana" w:ascii="Verdana" w:hAnsi="Verdana"/>
          <w:sz w:val="24"/>
        </w:rPr>
        <w:t>(218,26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r = 6,04 m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 xml:space="preserve">A distância mínima exigida de 6,04m, </w:t>
      </w:r>
      <w:r>
        <w:rPr>
          <w:rFonts w:cs="Verdana" w:ascii="Verdana" w:hAnsi="Verdana"/>
          <w:b/>
          <w:sz w:val="24"/>
          <w:u w:val="single"/>
        </w:rPr>
        <w:t>atende aos limites</w:t>
      </w:r>
      <w:r>
        <w:rPr>
          <w:rFonts w:cs="Verdana" w:ascii="Verdana" w:hAnsi="Verdana"/>
          <w:b/>
          <w:sz w:val="24"/>
        </w:rPr>
        <w:t xml:space="preserve"> de exposição da população em gera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 – Conclusão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Conforme a demonstração dos cálculos do ítem 2 deste relatório, as instalações da Estação Repetidora </w:t>
      </w:r>
      <w:r>
        <w:rPr>
          <w:rFonts w:cs="Verdana" w:ascii="Verdana" w:hAnsi="Verdana"/>
          <w:sz w:val="24"/>
          <w:highlight w:val="lightGray"/>
        </w:rPr>
        <w:t>PY2???</w:t>
      </w:r>
      <w:r>
        <w:rPr>
          <w:rFonts w:cs="Verdana" w:ascii="Verdana" w:hAnsi="Verdana"/>
          <w:sz w:val="24"/>
        </w:rPr>
        <w:t>, localizada na cidade de São Paulo, atendem aos limites estabelecidos pela ANATEL através do Regulamento sobre Limitação da Exposição a Campos Elétricos, Magnéticos e Eletromagnéticos na Faixa de Radiofreqüência entre 9KHz e 300 GHz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Declaro que os campos eletromagnéticos de radiofreqüência resultantes não expõem a população a valores superiores aos estabelecidos pela referida resolu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cal e data: </w:t>
      </w:r>
      <w:r>
        <w:rPr>
          <w:rFonts w:cs="Verdana" w:ascii="Verdana" w:hAnsi="Verdana"/>
          <w:sz w:val="24"/>
          <w:highlight w:val="lightGray"/>
        </w:rPr>
        <w:t>São Paulo, 04/06/2018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ome Detentor da Licença: </w:t>
      </w:r>
      <w:r>
        <w:rPr>
          <w:rFonts w:cs="Verdana" w:ascii="Verdana" w:hAnsi="Verdana"/>
          <w:sz w:val="24"/>
          <w:highlight w:val="lightGray"/>
        </w:rPr>
        <w:t>Xxxxx xxxx xxxx – PY2??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presentante Legal: </w:t>
      </w:r>
      <w:r>
        <w:rPr>
          <w:rFonts w:cs="Verdana" w:ascii="Verdana" w:hAnsi="Verdana"/>
          <w:sz w:val="24"/>
          <w:highlight w:val="lightGray"/>
        </w:rPr>
        <w:t>Xxxxx xxxx xxxx – PY2???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retoria (em caso de associação): </w:t>
      </w:r>
      <w:r>
        <w:rPr>
          <w:rFonts w:cs="Verdana" w:ascii="Verdana" w:hAnsi="Verdana"/>
          <w:sz w:val="24"/>
          <w:highlight w:val="lightGray"/>
        </w:rPr>
        <w:t>Xxxxx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ndereço da Estação: </w:t>
      </w:r>
      <w:r>
        <w:rPr>
          <w:rFonts w:cs="Verdana" w:ascii="Verdana" w:hAnsi="Verdana"/>
          <w:sz w:val="24"/>
          <w:highlight w:val="lightGray"/>
        </w:rPr>
        <w:t>Rua Xxxxx, Num, Bairro, Cidade-Est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highlight w:val="lightGray"/>
        </w:rPr>
        <w:t>Xxxxx xxxx xxxx – PY2??? (Resp. Legal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sto da Agência Nacional de Telecomunic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me do Fiscal: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rícula funcional: 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Local e data: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4510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7:00Z</dcterms:created>
  <dc:creator>office</dc:creator>
  <dc:description/>
  <cp:keywords/>
  <dc:language>en-US</dc:language>
  <cp:lastModifiedBy>Fabio Poli</cp:lastModifiedBy>
  <cp:lastPrinted>2018-06-04T14:26:00Z</cp:lastPrinted>
  <dcterms:modified xsi:type="dcterms:W3CDTF">2018-11-13T13:31:00Z</dcterms:modified>
  <cp:revision>3</cp:revision>
  <dc:subject/>
  <dc:title>Declaração de Laudo e Relatório Técnico de Estação de Radioamador referente a Limitação da Exposição a Campos Elétricos, Magné</dc:title>
</cp:coreProperties>
</file>